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Ora lasciateci cantare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 filii et filiae, rex caelestis, rex gloria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rte surrexit hodie, alleluja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risto Signore risuscitò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Ora lasciatemi cantare la tenerezza dell’amore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Ora lasciateci cantare tutta la forza della vita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Ora lasciateci cantare tutta la nostra gioia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Ora lasciateci cantare, Cristo risuscitò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adre dell’uomo io ti ringrazio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glio e fratello ti benedic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irito Santo, seme di vi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ltre la morte so che tu se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Ora lasciatemi cantare la tenerezza dell’amore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Ora lasciateci cantare tutta la forza della vita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Ora lasciateci cantare tutta la nostra gioia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Ora lasciateci cantare, Cristo risuscitò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 questo canto come il tuo pa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mplice e lieto ora ci unis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lla memoria, nella speranz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’essere insieme quando verra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Ora lasciatemi cantare la tenerezza dell’amore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Ora lasciateci cantare tutta la forza della vita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Ora lasciateci cantare tutta la nostra gioia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Ora lasciateci cantare, Cristo risuscitò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16:23:00Z</dcterms:created>
  <dc:creator>Ceres</dc:creator>
  <dc:description/>
  <cp:keywords/>
  <dc:language>en-US</dc:language>
  <cp:lastModifiedBy>Ceres</cp:lastModifiedBy>
  <dcterms:modified xsi:type="dcterms:W3CDTF">2007-11-11T16:28:00Z</dcterms:modified>
  <cp:revision>2</cp:revision>
  <dc:subject/>
  <dc:title>ORA LASCIATECI CANTARE</dc:title>
</cp:coreProperties>
</file>